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防灾科技学院“职工之家”管理制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职工之家”是广大教职工业余文化活动场所，为了加强管理，充分发挥“职工之家”的作用，特制定如下管理制度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职工之家”只对学院广大教职工开放，严禁外人进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凡来“职工之家”活动者要自觉遵守活动秩序，保持良好形象，讲究文明礼貌，注意公共卫生，严禁吸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凡来“职工之家”活动者要爱惜公共设施，自觉服从管理人员的管理，未经允许严谨私自操作音响、灯光等设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凡来“职工之家”活动者严禁携带易燃、易爆、易损物品进入，违反者造成人身和财产损失，必将追究其事故责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职工之家”于每周三、周五晚</w:t>
      </w:r>
      <w:r>
        <w:rPr>
          <w:rFonts w:eastAsia="仿宋_GB2312" w:ascii="仿宋_GB2312" w:hAnsi="仿宋_GB2312"/>
          <w:sz w:val="28"/>
          <w:szCs w:val="28"/>
        </w:rPr>
        <w:t>19:30—22:30</w:t>
      </w:r>
      <w:r>
        <w:rPr>
          <w:rFonts w:ascii="仿宋_GB2312" w:hAnsi="仿宋_GB2312" w:eastAsia="仿宋_GB2312"/>
          <w:sz w:val="28"/>
          <w:szCs w:val="28"/>
        </w:rPr>
        <w:t>向广大教职工开，每周四下午</w:t>
      </w:r>
      <w:r>
        <w:rPr>
          <w:rFonts w:eastAsia="仿宋_GB2312" w:ascii="仿宋_GB2312" w:hAnsi="仿宋_GB2312"/>
          <w:sz w:val="28"/>
          <w:szCs w:val="28"/>
        </w:rPr>
        <w:t>2:30—5:30</w:t>
      </w:r>
      <w:r>
        <w:rPr>
          <w:rFonts w:ascii="仿宋_GB2312" w:hAnsi="仿宋_GB2312" w:eastAsia="仿宋_GB2312"/>
          <w:sz w:val="28"/>
          <w:szCs w:val="28"/>
        </w:rPr>
        <w:t>向各分工会、各部门开放。若需使用活动场地，须提前一天向院工会提出申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防灾科技学院工会</w:t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7:00Z</dcterms:created>
  <dc:creator>lpx</dc:creator>
  <dc:description/>
  <cp:keywords/>
  <dc:language>en-US</dc:language>
  <cp:lastModifiedBy>wangchunhong</cp:lastModifiedBy>
  <dcterms:modified xsi:type="dcterms:W3CDTF">2012-03-23T03:01:00Z</dcterms:modified>
  <cp:revision>27</cp:revision>
  <dc:subject/>
  <dc:title/>
</cp:coreProperties>
</file>