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720"/>
        <w:jc w:val="center"/>
        <w:rPr>
          <w:rFonts w:eastAsia="新宋体"/>
          <w:color w:val="FF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情绪与压力公益检测活动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分工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帮助我院教职员工了解自身情绪压力状态，掌握舒缓压力、调控情绪的方法，提升教职员工的身心健康水平，院工会聘请绿色日利（北京）心身科学发展研究中心来我院为广大教职员工进行“情绪与压力检测”，现将有关事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内容：通过数字化生物反馈多功能心身平衡仪检测和专家咨询，让人们认识到当下心身状态，同时帮助大家舒缓压力，调控情绪，促进身心健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主题：减缓压力，增强动力，积极工作，快乐生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:3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: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2:00-4:0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检测活动地点：学院主楼二楼大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人员：全员教职员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分工会及时通知本工会全体人员，准时参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学院工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一二年三月十三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eastAsia="新宋体"/>
          <w:color w:val="000000"/>
          <w:szCs w:val="19"/>
        </w:rPr>
      </w:pPr>
      <w:r>
        <w:rPr>
          <w:rFonts w:eastAsia="Times New Roman"/>
          <w:color w:val="000000"/>
          <w:szCs w:val="19"/>
        </w:rPr>
        <w:t xml:space="preserve"> </w:t>
      </w:r>
    </w:p>
    <w:p>
      <w:pPr>
        <w:pStyle w:val="Normal"/>
        <w:rPr>
          <w:rFonts w:eastAsia="新宋体"/>
          <w:color w:val="000000"/>
          <w:szCs w:val="19"/>
        </w:rPr>
      </w:pPr>
      <w:r>
        <w:rPr>
          <w:rFonts w:eastAsia="新宋体"/>
          <w:color w:val="000000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1:00Z</dcterms:created>
  <dc:creator>微软用户</dc:creator>
  <dc:description/>
  <cp:keywords/>
  <dc:language>en-US</dc:language>
  <cp:lastModifiedBy>Lenovo User</cp:lastModifiedBy>
  <cp:lastPrinted>2012-03-14T11:40:00Z</cp:lastPrinted>
  <dcterms:modified xsi:type="dcterms:W3CDTF">2012-03-14T03:40:00Z</dcterms:modified>
  <cp:revision>5</cp:revision>
  <dc:subject/>
  <dc:title/>
</cp:coreProperties>
</file>