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spacing w:lineRule="exact" w:line="500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学院第四届教职工代表大会暨第七届工会会员</w:t>
      </w:r>
      <w:r>
        <w:rPr>
          <w:rFonts w:ascii="仿宋_GB2312" w:hAnsi="仿宋_GB2312" w:eastAsia="仿宋_GB2312"/>
          <w:b/>
          <w:sz w:val="36"/>
          <w:szCs w:val="36"/>
        </w:rPr>
        <w:t>代表大会</w:t>
      </w:r>
    </w:p>
    <w:p>
      <w:pPr>
        <w:pStyle w:val="Style16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日  程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0"/>
        <w:gridCol w:w="1020"/>
        <w:gridCol w:w="4071"/>
        <w:gridCol w:w="984"/>
        <w:gridCol w:w="1137"/>
        <w:gridCol w:w="1034"/>
      </w:tblGrid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别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持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点</w:t>
            </w:r>
          </w:p>
        </w:tc>
      </w:tr>
      <w:tr>
        <w:trPr>
          <w:trHeight w:val="21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备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告大会筹备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大会表决办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大会代表资格审查报告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大会主要议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大会主席团名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大会执行主席、秘书长名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从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厅</w:t>
            </w:r>
          </w:p>
        </w:tc>
      </w:tr>
      <w:tr>
        <w:trPr>
          <w:trHeight w:val="18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备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之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席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次会议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大会选举办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总监票人、监票人、计票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建议名单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工会委员会和工会经费审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委员会、工会女职工委员会候选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预备人选名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钟南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席团成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二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248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幕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宣布开会、唱国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级领导讲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薄景山同志作学院工作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卉同志作工会工作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王健同志作财务工作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齐福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代表、特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、列席代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厅</w:t>
            </w:r>
          </w:p>
        </w:tc>
      </w:tr>
      <w:tr>
        <w:trPr>
          <w:trHeight w:val="373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组讨论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讨论学院工作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讨论工会工作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讨论财务工作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讨论工会经费审查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讨论教职工代表大会条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讨论大会选举办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讨论工会委员会和工会经费审查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会、工会女职工委员会候选人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备人选名单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讨论总监票人、监票人、计票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议名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助午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堂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00"/>
        <w:gridCol w:w="1260"/>
        <w:gridCol w:w="3620"/>
        <w:gridCol w:w="1047"/>
        <w:gridCol w:w="1080"/>
        <w:gridCol w:w="1080"/>
      </w:tblGrid>
      <w:tr>
        <w:trPr>
          <w:trHeight w:val="5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点</w:t>
            </w:r>
          </w:p>
        </w:tc>
      </w:tr>
      <w:tr>
        <w:trPr>
          <w:trHeight w:val="242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: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席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听取各代表团讨论情况的汇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议通过工会委员会和工会经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费审查委员会、女职工委员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候选人预备人选名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议通过总监票人、监票人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票人建议名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钟南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席团成员及各代表团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二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213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会选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大会选举办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大会总监票人、监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、计票人建议名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工会委员会和工会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费审查委员会、工会女职工委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会候选人预备人选名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钟南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报告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会选举、计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看影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席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取总监票人汇报选举计票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确定当选人名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讨论、建议第七届工会委员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工会经审委员会、工会女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委员会第一次会议主持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召集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钟南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二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22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闭幕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总监票人报告计票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宣布第七届工会委员会委员和工会经审委员会委员、工会女职工委员当选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领导讲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宣布大会闭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薄景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报告厅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  <w:lang w:val="en-US" w:eastAsia="en-US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29:00Z</dcterms:created>
  <dc:creator>USER</dc:creator>
  <dc:description/>
  <cp:keywords/>
  <dc:language>en-US</dc:language>
  <cp:lastModifiedBy>wangchunhong</cp:lastModifiedBy>
  <dcterms:modified xsi:type="dcterms:W3CDTF">2012-11-16T09:24:00Z</dcterms:modified>
  <cp:revision>2</cp:revision>
  <dc:subject/>
  <dc:title>防灾科技学院第四届教职工代表大会暨第七届工会会员代表大会日 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